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29/5/2023 - 4/6/2023</w:t>
      </w:r>
    </w:p>
    <w:tbl>
      <w:tblPr>
        <w:tblW w:w="15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804"/>
        <w:gridCol w:w="6711"/>
      </w:tblGrid>
      <w:tr>
        <w:trPr>
          <w:tblHeader w:val="true"/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20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9/5/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7h30: Tổng kết năm học trường TH QT: Đ/c Vân Anh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8h00: Tổng kết năm học trường TH HV: Đ/c Hương, Thảo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8h00: Tổng kết năm học trường TH Bạch Đằng: Đ/c Yến d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ác đoàn LĐ quận thăm và tặng quà nhân dịp Tết thiếu nhi 1/6 các trường mầm non (HL MK, QT, HV). Thành phần: Theo Thông báo số 217/TB-UBND.</w:t>
            </w:r>
          </w:p>
          <w:p>
            <w:pPr>
              <w:pStyle w:val="Normal"/>
              <w:jc w:val="both"/>
              <w:rPr/>
            </w:pPr>
            <w:r>
              <w:rPr/>
              <w:t>- 10h00: Họp cơ quan PGD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3h30: Dự Tập huấn chuyên đề Bồi dưỡng giáo viên trường TH Hùng Vương: Đ/c</w:t>
            </w:r>
          </w:p>
          <w:p>
            <w:pPr>
              <w:pStyle w:val="Normal"/>
              <w:jc w:val="both"/>
              <w:rPr/>
            </w:pPr>
            <w:r>
              <w:rPr/>
              <w:t>- 14h00: Kiểm tra học bạ lớp 5, hồ sơ HTCTTH tại trường TH BĐ: Tổ TH, các đ/c PHT phụ trách khối 5.</w:t>
            </w:r>
          </w:p>
          <w:p>
            <w:pPr>
              <w:pStyle w:val="Normal"/>
              <w:jc w:val="both"/>
              <w:rPr/>
            </w:pPr>
            <w:r>
              <w:rPr/>
              <w:t>- Các trường TH nộp báo cáo tổng kết năm học 2022-2023 (đ/c Yến nhận bản cứng và bản mềm).</w:t>
            </w:r>
          </w:p>
          <w:p>
            <w:pPr>
              <w:pStyle w:val="Normal"/>
              <w:jc w:val="both"/>
              <w:rPr/>
            </w:pPr>
            <w:r>
              <w:rPr/>
              <w:t>- 14h00: BCĐ thi kiểm tra công tác chuẩn bị CSVC cho các Hội đồng thi vào lớp 10: Đ/c Vân Anh, Hiệu, Trang tham dự.</w:t>
            </w:r>
          </w:p>
        </w:tc>
      </w:tr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30/5/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Các đoàn LĐ quận thăm và tặng quà nhân dịp Tết thiếu nhi 1/6 trường MN Hoàng Văn Thụ, Phan Bội Châu. Thành phần: Theo Thông báo số 217/TB-UBND</w:t>
            </w:r>
            <w:r>
              <w:rPr>
                <w:color w:val="FF0000"/>
              </w:rPr>
              <w:t>: Đ/c Vân Anh tham gia.</w:t>
            </w:r>
          </w:p>
          <w:p>
            <w:pPr>
              <w:pStyle w:val="Normal"/>
              <w:jc w:val="both"/>
              <w:rPr/>
            </w:pPr>
            <w:r>
              <w:rPr/>
              <w:t>- 8h00: Tổng kết năm học trường TH TVƠ: Đ/c Hương, Yến d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8h00: Tổng kết năm học lớp học tình thương tại nhà thờ: Đ/c Hiệu, Yến dự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3h30: Chấm bài KSCL lớp 5 tại trường TH ĐTH: thành phần theo QĐ.</w:t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1/5/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Tổng kết năm học 2022-2023 các trường MN: QT, SD, HV, QTr, HL, BĐ, MK (8h00); PBC, TL (8h15); PHT, SC (8h30). Thành phần: LĐ, CV Phòng GDĐT.</w:t>
            </w:r>
          </w:p>
          <w:p>
            <w:pPr>
              <w:pStyle w:val="Normal"/>
              <w:widowControl w:val="false"/>
              <w:jc w:val="both"/>
              <w:rPr>
                <w:rStyle w:val="Vanbnnidung2"/>
                <w:b w:val="false"/>
                <w:b w:val="false"/>
                <w:sz w:val="24"/>
                <w:szCs w:val="24"/>
                <w:lang w:eastAsia="vi-VN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Kiểm tra CSDL ngành tại PGD: TH BĐ (8h00), THHV (8h15), TH QT (8h30), TH NT (8h45), TH NGT (9h00), TH TVO (9h15), TH NTP (9h30), TH NH (9h45), TH ĐTH (10h00): Đ/c Yến, Thảo (các trường mang theo máy tính xách tay).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7h30: Dự tổng kết năm học tại trường THĐTH: Đ/c Vân Anh, Hương dự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Sở GD&amp;ĐT kiểm tra các Hội đồng thi trên địa bàn quận.</w:t>
            </w:r>
          </w:p>
          <w:p>
            <w:pPr>
              <w:pStyle w:val="Normal"/>
              <w:jc w:val="both"/>
              <w:rPr/>
            </w:pPr>
            <w:r>
              <w:rPr/>
              <w:t>-14h00: Chấm bài KSCL lớp 5 tại trường TH ĐTH: thành phần theo QĐ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4h00: Tổng kết năm học 2022-2023 trường MN Hoàng Văn Thụ. Thành phần: LĐ, CV Phòng GDĐ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6h00: Dự Hội nghị tổng kết giữa nhiệm kỳ tại Đảng bộ trường THĐTH: Đ/c Vân Anh dự. </w:t>
            </w:r>
          </w:p>
        </w:tc>
      </w:tr>
      <w:tr>
        <w:trPr>
          <w:trHeight w:val="3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/6/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Vanbnnidung2"/>
                <w:b w:val="false"/>
                <w:b w:val="false"/>
                <w:sz w:val="24"/>
                <w:szCs w:val="24"/>
                <w:lang w:eastAsia="vi-VN"/>
              </w:rPr>
            </w:pPr>
            <w:r>
              <w:rPr/>
              <w:t>- 7h30: Họp lãnh đạo hội đồng coi thi vào 10 THPT năm học 2023-2024 theo Quyết định 900/QĐ-SGDĐT ngày 23/5/2023.</w:t>
            </w:r>
          </w:p>
          <w:p>
            <w:pPr>
              <w:pStyle w:val="Normal"/>
              <w:jc w:val="both"/>
              <w:rPr/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8h30: Hội đồng coi thi vào 10THPT năm học 2023-2024</w:t>
            </w:r>
            <w:r>
              <w:rPr/>
              <w:t>theo Quyết định 900/QĐ-SGDĐT ngày 23/5/2023.</w:t>
            </w:r>
          </w:p>
          <w:p>
            <w:pPr>
              <w:pStyle w:val="Normal"/>
              <w:jc w:val="both"/>
              <w:rPr/>
            </w:pPr>
            <w:r>
              <w:rPr/>
              <w:t>- 8h30: Thăm và tặng quà các Hội đồng thi vào lớp 10 THPT: Đ/c Vân Anh, Trang tham gia đoàn.</w:t>
            </w:r>
          </w:p>
          <w:p>
            <w:pPr>
              <w:pStyle w:val="Normal"/>
              <w:jc w:val="both"/>
              <w:rPr/>
            </w:pPr>
            <w:r>
              <w:rPr/>
              <w:t>- Đ/c Hiệu thực hiện nhiệm vụ công tác thanh tra vào lớp 10 THPT.</w:t>
            </w:r>
          </w:p>
          <w:p>
            <w:pPr>
              <w:pStyle w:val="Normal"/>
              <w:jc w:val="both"/>
              <w:rPr/>
            </w:pPr>
            <w:r>
              <w:rPr/>
              <w:t>- Đ/c Nhung tham gia lớp bồi dưỡng nghiệp vụ Hệ thống quản lý chất lượng Tiêu chuẩn quốc gia TCVN ISO 9001:2015 (02 ngày)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/6/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Vanbnnidung2"/>
                <w:b w:val="false"/>
                <w:b w:val="false"/>
                <w:sz w:val="24"/>
                <w:szCs w:val="24"/>
                <w:lang w:eastAsia="vi-VN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Kỳ thi tuyển sinh vào lớp 10 THPT năm học 2023-2024 (02 ngày).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Trực BCĐ thi: Đ/c Vân Anh, Tổ THCS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3/6/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Kỳ thi tuyển sinh vào lớp 10 THPT năm học 2023-202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  <w:shd w:fill="FFFFFF" w:val="clear"/>
                <w:lang w:eastAsia="vi-VN"/>
              </w:rPr>
            </w:pPr>
            <w:r>
              <w:rPr>
                <w:bCs/>
                <w:sz w:val="26"/>
                <w:szCs w:val="26"/>
                <w:shd w:fill="FFFFFF" w:val="clear"/>
                <w:lang w:eastAsia="vi-VN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    </w:t>
            </w:r>
          </w:p>
          <w:p>
            <w:pPr>
              <w:pStyle w:val="Normal"/>
              <w:jc w:val="center"/>
              <w:rPr/>
            </w:pPr>
            <w:r>
              <w:rPr/>
              <w:t>4/6/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7h30: Họp lãnh đạo hội đồng coi thi vào 10 THPT Chuyên Trần Phú năm học 2023-2024 theo Quyết định 901/QĐ-SGDĐT ngày 23/5/2023.</w:t>
            </w:r>
          </w:p>
          <w:p>
            <w:pPr>
              <w:pStyle w:val="Normal"/>
              <w:jc w:val="both"/>
              <w:rPr/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 xml:space="preserve">- 8h30: Hội đồng coi thi vào 10 Chuyên Trần Phú năm học 2023-2024 </w:t>
            </w:r>
            <w:r>
              <w:rPr/>
              <w:t>theo Quyết định 901/QĐ-SGDĐT ngày 23/5/202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 xml:space="preserve">1. </w:t>
      </w:r>
      <w:r>
        <w:rPr>
          <w:spacing w:val="-4"/>
        </w:rPr>
        <w:t>Các trường TH, THCS gửi DS học sinh tham gia diễn đàn trẻ em năm 2023 (theo CV 143/GDĐT ngày 27/4/2023 của Phòng GD&amp;ĐT) về Đ/c Thảo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Cs w:val="28"/>
        </w:rPr>
        <w:t xml:space="preserve">Các trường TH, THCS tập kết đài casset về PGD theo CV 196/GDĐT ngày 25/5/2023 vào 10h00 ngày 30/5/2023 (Đ/c Nhung nhận)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1:00Z</dcterms:created>
  <dc:creator>VNN.R9</dc:creator>
  <dc:description/>
  <cp:keywords/>
  <dc:language>en-US</dc:language>
  <cp:lastModifiedBy>Admin</cp:lastModifiedBy>
  <cp:lastPrinted>2023-05-29T09:16:00Z</cp:lastPrinted>
  <dcterms:modified xsi:type="dcterms:W3CDTF">2023-05-29T05:04:00Z</dcterms:modified>
  <cp:revision>17</cp:revision>
  <dc:subject/>
  <dc:title>Phßng Gi¸o dôc vµ ®µo t¹o quËn hång bµng</dc:title>
</cp:coreProperties>
</file>